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UNIDAD DE REGANTES </w:t>
      </w:r>
      <w:r>
        <w:rPr>
          <w:bCs w:val="false"/>
          <w:sz w:val="28"/>
          <w:szCs w:val="28"/>
          <w:u w:val="single"/>
        </w:rPr>
        <w:t>DE PUERTO LUMBRERA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SOLICITUD DE BA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D. _____________________________________con N.I.F._________________ </w:t>
      </w:r>
    </w:p>
    <w:p>
      <w:pPr>
        <w:pStyle w:val="Normal"/>
        <w:spacing w:lineRule="auto" w:line="360"/>
        <w:jc w:val="both"/>
        <w:rPr/>
      </w:pPr>
      <w:r>
        <w:rPr/>
        <w:t>domiciliado en la la cl./av./paraje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úm.:___________ d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 estado civil soltero/viudo/casado en régimen de gananciales - separación de bienes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(táchese lo que no proceda), </w:t>
      </w:r>
      <w:r>
        <w:rPr/>
        <w:t>comunero registrado con el número:__________, titular de ______</w:t>
      </w:r>
    </w:p>
    <w:p>
      <w:pPr>
        <w:pStyle w:val="Normal"/>
        <w:spacing w:lineRule="auto" w:line="360"/>
        <w:jc w:val="both"/>
        <w:rPr/>
      </w:pPr>
      <w:r>
        <w:rPr/>
        <w:t xml:space="preserve">participaciones en la Comunidad, propietario de la finca situada en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de _________Has./m². </w:t>
      </w:r>
      <w:r>
        <w:rPr>
          <w:sz w:val="16"/>
        </w:rPr>
        <w:t>(táchese lo que no proceda)</w:t>
      </w:r>
      <w:r>
        <w:rPr/>
        <w:t xml:space="preserve">, beneficiaria </w:t>
      </w:r>
    </w:p>
    <w:p>
      <w:pPr>
        <w:pStyle w:val="Normal"/>
        <w:spacing w:lineRule="auto" w:line="360"/>
        <w:jc w:val="both"/>
        <w:rPr/>
      </w:pPr>
      <w:r>
        <w:rPr/>
        <w:t>de los aprovechamientos de la Com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CI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a baja a petición propia y por mi voluntad de las tierras de mi propiedad censadas en el</w:t>
      </w:r>
    </w:p>
    <w:p>
      <w:pPr>
        <w:pStyle w:val="Normal"/>
        <w:spacing w:lineRule="auto" w:line="360"/>
        <w:jc w:val="both"/>
        <w:rPr/>
      </w:pPr>
      <w:r>
        <w:rPr/>
        <w:t>padrón de la Comunidad de Regantes, arriba descritas</w:t>
      </w:r>
      <w:r>
        <w:rPr>
          <w:b/>
          <w:bCs/>
        </w:rPr>
        <w:t xml:space="preserve">, </w:t>
      </w:r>
      <w:r>
        <w:rPr/>
        <w:t>renunciando por completo al aprovechamiento de las aguas que la misma utiliza y a cumplir todas las obligaciones que hubiera contraído, antes de la fecha efectiva de dicha baja, todo ello conforme señala el art. 38 de las ordenanzas de la Comun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Not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ta solicitud no será efectiva mientras la Junta de Gobierno de la Comunidad no se pronuncie sobre la mi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En Puerto Lumbreras a___________ de _________________ de 2.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ción en la Comunidad</w:t>
        <w:tab/>
        <w:tab/>
        <w:tab/>
        <w:t>Firma:</w:t>
      </w:r>
    </w:p>
    <w:p>
      <w:pPr>
        <w:pStyle w:val="Normal"/>
        <w:jc w:val="both"/>
        <w:rPr/>
      </w:pPr>
      <w:r>
        <w:rPr/>
        <w:t>Sello y fech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CLÁUSULA A INFORMAR EN LA RECOGIDA DE DATOS: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De acuerdo con la Ley Orgánica 15/1999, de Protección de Datos de Carácter Personal, le informamos que los datos que nos facilite, serán incorporados y tratados en los ficheros responsabilidad de la Comunidad de Regantes de Puerto Lumbreras con el fin de dar cumplimiento a las normas legales, estatutos y acuerdos adoptados en Junta General, Junta de Gobierno, y Jurado de Riegos; así como llevar a cabo las tareas administrativas, organizativas, y económicas necesarias para el funcionamiento de la entidad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No obstante, podrá ejercer sus derechos de acceso, rectificación, cancelación, u oposición; mediante escrito dirigido a Avda. Astudillo, 14, Apdo. 152, 30890 Puerto Lumbreras (Murcia). Adjuntando en cualquier caso prueba fehaciente de identidad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PC</dc:creator>
  <dc:description/>
  <cp:keywords/>
  <dc:language>en-US</dc:language>
  <cp:lastModifiedBy>PUESTO1</cp:lastModifiedBy>
  <cp:lastPrinted>2012-03-16T09:47:00Z</cp:lastPrinted>
  <dcterms:modified xsi:type="dcterms:W3CDTF">2020-06-01T10:20:00Z</dcterms:modified>
  <cp:revision>6</cp:revision>
  <dc:subject/>
  <dc:title>COMUNIDAD DE REGANTES</dc:title>
</cp:coreProperties>
</file>